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Ефремов Г.С. – Место молитвы</w:t>
              <w:tab/>
              <w:tab/>
              <w:tab/>
              <w:t>48:26</w:t>
            </w:r>
          </w:p>
          <w:p>
            <w:pPr>
              <w:pStyle w:val="Normal"/>
              <w:ind w:left="284" w:hanging="0"/>
              <w:rPr/>
            </w:pPr>
            <w:r>
              <w:rPr/>
              <w:t>[02] Ефремов Г.С. – Бог мой услышит меня</w:t>
              <w:tab/>
              <w:tab/>
              <w:t>26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Ефремов Г.С. – Веруйте в Господа</w:t>
              <w:tab/>
              <w:tab/>
              <w:tab/>
              <w:t>36:2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Ефремов Г.С. – Взять крест</w:t>
              <w:tab/>
              <w:tab/>
              <w:tab/>
              <w:tab/>
              <w:t>25: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73025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75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Ефремов Г.С. – Добрый конец</w:t>
              <w:tab/>
              <w:tab/>
              <w:tab/>
              <w:tab/>
              <w:t>24:25</w:t>
            </w:r>
          </w:p>
          <w:p>
            <w:pPr>
              <w:pStyle w:val="Normal"/>
              <w:ind w:left="284" w:hanging="0"/>
              <w:rPr/>
            </w:pPr>
            <w:r>
              <w:rPr/>
              <w:t>[06] Ефремов Г.С. – Дом Божий</w:t>
              <w:tab/>
              <w:tab/>
              <w:tab/>
              <w:tab/>
              <w:t>20:47</w:t>
            </w:r>
          </w:p>
          <w:p>
            <w:pPr>
              <w:pStyle w:val="Normal"/>
              <w:ind w:left="284" w:hanging="0"/>
              <w:rPr/>
            </w:pPr>
            <w:r>
              <w:rPr/>
              <w:t>[07] Ефремов Г.С. – Искушения</w:t>
              <w:tab/>
              <w:tab/>
              <w:tab/>
              <w:tab/>
              <w:t>15:0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Ефремов Г.С. – О властях</w:t>
              <w:tab/>
              <w:tab/>
              <w:tab/>
              <w:tab/>
              <w:t>50:05</w:t>
            </w:r>
          </w:p>
          <w:p>
            <w:pPr>
              <w:pStyle w:val="Normal"/>
              <w:ind w:left="284" w:hanging="0"/>
              <w:rPr/>
            </w:pPr>
            <w:r>
              <w:rPr/>
              <w:t>[09] Ефремов Г.С. – О духе святом 2</w:t>
              <w:tab/>
              <w:tab/>
              <w:tab/>
              <w:t>55:0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Ефремов Г.С. – Об отречении Петра</w:t>
              <w:tab/>
              <w:tab/>
              <w:tab/>
              <w:t>31:15</w:t>
            </w:r>
          </w:p>
          <w:p>
            <w:pPr>
              <w:pStyle w:val="Normal"/>
              <w:ind w:left="284" w:hanging="0"/>
              <w:rPr/>
            </w:pPr>
            <w:r>
              <w:rPr/>
              <w:t>[11] Ефремов Г.С. – Отдать душу свою для многих</w:t>
              <w:tab/>
              <w:t>17:46</w:t>
            </w:r>
          </w:p>
          <w:p>
            <w:pPr>
              <w:pStyle w:val="Normal"/>
              <w:ind w:left="284" w:hanging="0"/>
              <w:rPr/>
            </w:pPr>
            <w:r>
              <w:rPr/>
              <w:t>[12] Ефремов Г.С. – Памятный поступок</w:t>
              <w:tab/>
              <w:tab/>
              <w:tab/>
              <w:t>18:2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Костюченко Г.В. – Мы безумны Христа ради</w:t>
              <w:tab/>
              <w:tab/>
              <w:t>49:0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Костюченко Г.В. – О воспитании детей</w:t>
              <w:tab/>
              <w:tab/>
              <w:t>43:4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Костюченко Г.В. – Опасности</w:t>
              <w:tab/>
              <w:tab/>
              <w:tab/>
              <w:tab/>
              <w:t>83:59</w:t>
            </w:r>
          </w:p>
          <w:p>
            <w:pPr>
              <w:pStyle w:val="Normal"/>
              <w:ind w:left="284" w:hanging="0"/>
              <w:rPr/>
            </w:pPr>
            <w:r>
              <w:rPr/>
              <w:t>[16] Костюченко П.Г. – О радости</w:t>
              <w:tab/>
              <w:tab/>
              <w:tab/>
              <w:tab/>
              <w:t>22:4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Костюченко П.Г. – Сильные духом</w:t>
              <w:tab/>
              <w:tab/>
              <w:tab/>
              <w:t>31:12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[18] Костюченко П.Г. – Скажите, что вы пастухи</w:t>
              <w:tab/>
              <w:tab/>
              <w:t>25:38</w:t>
            </w:r>
          </w:p>
          <w:p>
            <w:pPr>
              <w:pStyle w:val="Normal"/>
              <w:ind w:left="284" w:hanging="0"/>
              <w:rPr/>
            </w:pPr>
            <w:r>
              <w:rPr/>
              <w:t>[19] Костюченко П.Г. – О влиянии мира</w:t>
              <w:tab/>
              <w:tab/>
              <w:tab/>
              <w:t>23:45</w:t>
            </w:r>
          </w:p>
          <w:p>
            <w:pPr>
              <w:pStyle w:val="Normal"/>
              <w:ind w:left="284" w:hanging="0"/>
              <w:rPr/>
            </w:pPr>
            <w:r>
              <w:rPr/>
              <w:t>[20] Крекер К. – Побеждающий</w:t>
              <w:tab/>
              <w:tab/>
              <w:tab/>
              <w:tab/>
              <w:t>52:29</w:t>
            </w:r>
          </w:p>
          <w:p>
            <w:pPr>
              <w:pStyle w:val="Normal"/>
              <w:ind w:left="284" w:hanging="0"/>
              <w:rPr/>
            </w:pPr>
            <w:r>
              <w:rPr/>
              <w:t>[21] Круговых А.В. – Вы соль земли</w:t>
              <w:tab/>
              <w:tab/>
              <w:tab/>
              <w:t>31:13</w:t>
            </w:r>
          </w:p>
          <w:p>
            <w:pPr>
              <w:pStyle w:val="Normal"/>
              <w:ind w:left="284" w:hanging="0"/>
              <w:rPr/>
            </w:pPr>
            <w:r>
              <w:rPr/>
              <w:t>[22] Куренбин А.А. – Духовное отцовство</w:t>
              <w:tab/>
              <w:tab/>
              <w:tab/>
              <w:t>36:08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6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Ефремов Г.С. – Место молитвы</w:t>
              <w:tab/>
              <w:tab/>
              <w:tab/>
              <w:t>48:26</w:t>
            </w:r>
          </w:p>
          <w:p>
            <w:pPr>
              <w:pStyle w:val="Normal"/>
              <w:ind w:left="284" w:hanging="0"/>
              <w:rPr/>
            </w:pPr>
            <w:r>
              <w:rPr/>
              <w:t>[02] Ефремов Г.С. – Бог мой услышит меня</w:t>
              <w:tab/>
              <w:tab/>
              <w:t>26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Ефремов Г.С. – Веруйте в Господа</w:t>
              <w:tab/>
              <w:tab/>
              <w:tab/>
              <w:t>36:26</w:t>
            </w:r>
          </w:p>
          <w:p>
            <w:pPr>
              <w:pStyle w:val="Normal"/>
              <w:ind w:left="284" w:hanging="0"/>
              <w:rPr/>
            </w:pPr>
            <w:r>
              <w:rPr/>
              <w:t>[04] Ефремов Г.С. – Взять крест</w:t>
              <w:tab/>
              <w:tab/>
              <w:tab/>
              <w:tab/>
              <w:t>25: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73025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5.75pt;mso-position-vertical-relative:text;margin-left:2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5] Ефремов Г.С. – Добрый конец</w:t>
              <w:tab/>
              <w:tab/>
              <w:tab/>
              <w:tab/>
              <w:t>24:25</w:t>
            </w:r>
          </w:p>
          <w:p>
            <w:pPr>
              <w:pStyle w:val="Normal"/>
              <w:ind w:left="284" w:hanging="0"/>
              <w:rPr/>
            </w:pPr>
            <w:r>
              <w:rPr/>
              <w:t>[06] Ефремов Г.С. – Дом Божий</w:t>
              <w:tab/>
              <w:tab/>
              <w:tab/>
              <w:tab/>
              <w:t>20:47</w:t>
            </w:r>
          </w:p>
          <w:p>
            <w:pPr>
              <w:pStyle w:val="Normal"/>
              <w:ind w:left="284" w:hanging="0"/>
              <w:rPr/>
            </w:pPr>
            <w:r>
              <w:rPr/>
              <w:t>[07] Ефремов Г.С. – Искушения</w:t>
              <w:tab/>
              <w:tab/>
              <w:tab/>
              <w:tab/>
              <w:t>15:0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Ефремов Г.С. – О властях</w:t>
              <w:tab/>
              <w:tab/>
              <w:tab/>
              <w:tab/>
              <w:t>50:05</w:t>
            </w:r>
          </w:p>
          <w:p>
            <w:pPr>
              <w:pStyle w:val="Normal"/>
              <w:ind w:left="284" w:hanging="0"/>
              <w:rPr/>
            </w:pPr>
            <w:r>
              <w:rPr/>
              <w:t>[09] Ефремов Г.С. – О духе святом 2</w:t>
              <w:tab/>
              <w:tab/>
              <w:tab/>
              <w:t>55:0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Ефремов Г.С. – Об отречении Петра</w:t>
              <w:tab/>
              <w:tab/>
              <w:tab/>
              <w:t>31:15</w:t>
            </w:r>
          </w:p>
          <w:p>
            <w:pPr>
              <w:pStyle w:val="Normal"/>
              <w:ind w:left="284" w:hanging="0"/>
              <w:rPr/>
            </w:pPr>
            <w:r>
              <w:rPr/>
              <w:t>[11] Ефремов Г.С. – Отдать душу свою для многих</w:t>
              <w:tab/>
              <w:t>17:46</w:t>
            </w:r>
          </w:p>
          <w:p>
            <w:pPr>
              <w:pStyle w:val="Normal"/>
              <w:ind w:left="284" w:hanging="0"/>
              <w:rPr/>
            </w:pPr>
            <w:r>
              <w:rPr/>
              <w:t>[12] Ефремов Г.С. – Памятный поступок</w:t>
              <w:tab/>
              <w:tab/>
              <w:tab/>
              <w:t>18:2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Костюченко Г.В. – Мы безумны Христа ради</w:t>
              <w:tab/>
              <w:tab/>
              <w:t>49:0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Костюченко Г.В. – О воспитании детей</w:t>
              <w:tab/>
              <w:tab/>
              <w:t>43:4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Костюченко Г.В. – Опасности</w:t>
              <w:tab/>
              <w:tab/>
              <w:tab/>
              <w:tab/>
              <w:t>83:59</w:t>
            </w:r>
          </w:p>
          <w:p>
            <w:pPr>
              <w:pStyle w:val="Normal"/>
              <w:ind w:left="284" w:hanging="0"/>
              <w:rPr/>
            </w:pPr>
            <w:r>
              <w:rPr/>
              <w:t>[16] Костюченко П.Г. – О радости</w:t>
              <w:tab/>
              <w:tab/>
              <w:tab/>
              <w:tab/>
              <w:t>22:4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Костюченко П.Г. – Сильные духом</w:t>
              <w:tab/>
              <w:tab/>
              <w:tab/>
              <w:t>31:12</w:t>
            </w:r>
          </w:p>
          <w:p>
            <w:pPr>
              <w:pStyle w:val="Normal"/>
              <w:ind w:left="284" w:hanging="0"/>
              <w:rPr/>
            </w:pPr>
            <w:r>
              <w:rPr/>
              <w:t>[18] Костюченко П.Г. – Скажите, что вы пастухи</w:t>
              <w:tab/>
              <w:tab/>
              <w:t>25:38</w:t>
            </w:r>
          </w:p>
          <w:p>
            <w:pPr>
              <w:pStyle w:val="Normal"/>
              <w:ind w:left="284" w:hanging="0"/>
              <w:rPr/>
            </w:pPr>
            <w:r>
              <w:rPr/>
              <w:t>[19] Костюченко П.Г. – О влиянии мира</w:t>
              <w:tab/>
              <w:tab/>
              <w:tab/>
              <w:t>23:45</w:t>
            </w:r>
          </w:p>
          <w:p>
            <w:pPr>
              <w:pStyle w:val="Normal"/>
              <w:ind w:left="284" w:hanging="0"/>
              <w:rPr/>
            </w:pPr>
            <w:r>
              <w:rPr/>
              <w:t>[20] Крекер К. – Побеждающий</w:t>
              <w:tab/>
              <w:tab/>
              <w:tab/>
              <w:tab/>
              <w:t>52:29</w:t>
            </w:r>
          </w:p>
          <w:p>
            <w:pPr>
              <w:pStyle w:val="Normal"/>
              <w:ind w:left="284" w:hanging="0"/>
              <w:rPr/>
            </w:pPr>
            <w:r>
              <w:rPr/>
              <w:t>[21] Круговых А.В. – Вы соль земли</w:t>
              <w:tab/>
              <w:tab/>
              <w:tab/>
              <w:t>31:13</w:t>
            </w:r>
          </w:p>
          <w:p>
            <w:pPr>
              <w:pStyle w:val="Normal"/>
              <w:ind w:left="284" w:hanging="0"/>
              <w:rPr/>
            </w:pPr>
            <w:r>
              <w:rPr/>
              <w:t>[22] Куренбин А.А. – Духовное отцовство</w:t>
              <w:tab/>
              <w:tab/>
              <w:tab/>
              <w:t>36:08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33:00Z</dcterms:modified>
  <cp:revision>10</cp:revision>
  <dc:subject/>
  <dc:title>Мир вам – 2000 г</dc:title>
</cp:coreProperties>
</file>